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Большереченская средняя общеобразовательная школа №2»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sz w:val="96"/>
          <w:szCs w:val="96"/>
        </w:rPr>
        <w:t>« ТВОРИ ДОБРО!»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  <w:t>Разработала   Щербакова Елена Яковлевна,</w:t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  <w:t>старшая вожатая.</w:t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  <w:t>БОЛЬШЕРЕЧЬЕ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ЛАЙ ДОБРО – ВЕДЬ ОНО ВОЗВРАЩАЕТС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Жизнь любого человека связана с жизнью общества, благополучие которого зависит от социальной активности каждого из нас. В настоящее время  много говорят о милосердии, сострадании, доброте, о том, как  необходимо воспитывать эти качества у молодёжи. Скорее всего,  доброта может проявиться только тогда, когда человек реально помогает другому  и  ничего не требует взамен. Милосердие, внимание, человечность, добро могут творить великие дела, и они неиссякаемые. На  протяжении нескольких  лет  наша школа является активной участницей  разнообразных акций, которые проходят в районе и области. Становится традиционной и «Весенняя Неделя Добра». Это общероссийская неделя добровольцев, проводится с 1997г. в третью или четвёртую неделю апреля, включая в себя различные мероприятия. Акция проходит в течение семи дней, каждый из которых имеет своё название и задачу, несёт  в себе  заряд положительной энергии. В рамках этой недели спланированы акции: «Чистая школа – чистый посёлок», «Подарок ветерану», а также театрализованное представление для детей с ограниченными возможностями.  Особое внимание уделяется мероприятиям с привлечением участников ВОВ, Почётных Граждан нашего посёлка (заслуженные работники культуры и сельского хозяйства, заслуженные врачи и заслуженные учителя РФ). Весенняя Неделя Добра представляет собой одновременно и Р</w:t>
      </w:r>
      <w:r>
        <w:rPr>
          <w:lang w:val="en-US"/>
        </w:rPr>
        <w:t>R</w:t>
      </w:r>
      <w:r>
        <w:rPr/>
        <w:t xml:space="preserve">- кампанию. Как и ежегодно, в 2009 г. общероссийские добровольческие действия пройдут под девизом: «МЫ ВМЕСТЕ СОЗДАЁМ НАШЕ БУДУЩЕЕ!».  Вся деятельность направлена на воспитание подрастающего поколения в духе добра и милосердия, а одной из главных задач является воспитание социально активного гражданина. Весенняя Неделя Добра объединяет усилия детей, молодёжи и взрослых, не безразличных к судьбе России.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– взрослые люди, педагоги, родители  должны сеять в наших детях «разумное, доброе, вечное». Сделать всё, чтобы наши дети  выросли добрыми, отзывчивыми, инициативными, любящими свою Родину людьми. Ведь доброта, человечность, гражданственность, трудолюбие – эти качества личности формируются на соответствующих примерах поведения взрослых, этому надо учить.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Оглянись, присмотрись.</w:t>
      </w:r>
    </w:p>
    <w:p>
      <w:pPr>
        <w:pStyle w:val="Normal"/>
        <w:jc w:val="center"/>
        <w:rPr/>
      </w:pPr>
      <w:r>
        <w:rPr/>
        <w:t>Людям добрым улыбнись!</w:t>
      </w:r>
    </w:p>
    <w:p>
      <w:pPr>
        <w:pStyle w:val="Normal"/>
        <w:jc w:val="center"/>
        <w:rPr/>
      </w:pPr>
      <w:r>
        <w:rPr/>
        <w:t xml:space="preserve">Старику помоги, </w:t>
      </w:r>
    </w:p>
    <w:p>
      <w:pPr>
        <w:pStyle w:val="Normal"/>
        <w:jc w:val="center"/>
        <w:rPr/>
      </w:pPr>
      <w:r>
        <w:rPr/>
        <w:t xml:space="preserve">Малыша защити, </w:t>
      </w:r>
    </w:p>
    <w:p>
      <w:pPr>
        <w:pStyle w:val="Normal"/>
        <w:jc w:val="center"/>
        <w:rPr/>
      </w:pPr>
      <w:r>
        <w:rPr/>
        <w:t>Доброты не жалей</w:t>
      </w:r>
    </w:p>
    <w:p>
      <w:pPr>
        <w:pStyle w:val="Normal"/>
        <w:jc w:val="center"/>
        <w:rPr/>
      </w:pPr>
      <w:r>
        <w:rPr/>
        <w:t xml:space="preserve">Для родных и друзей.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И ДОБРО»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база для разработки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«Об образовании».</w:t>
            </w:r>
          </w:p>
          <w:p>
            <w:pPr>
              <w:pStyle w:val="Normal"/>
              <w:jc w:val="center"/>
              <w:rPr/>
            </w:pPr>
            <w:r>
              <w:rPr/>
              <w:t>Указ Президента РФ об объявлении 2009г. «Годом молодёж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ривлечение внимания к традициям благотворительности, добра и милосердия, пропаганда и распространение среди детей и молодёжи позитивных идей добровольного служения обществ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лечь внимание общественности к добровольче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казать благотворительную помощь нуждающимс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игласить к участию как можно больше граждан, организаций, сотрудников Центров,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ведение разнообразных общественно  полезных мероприятий, осуществленных на добровольной основе;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чувства уважения к старшему поколению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ривлечение внимания к акции СМИ, общественности, родител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аправлен на гражданско-патриотическое воспитание подрастающего поколения, духовное и нравственное развитие ребёнка, просвещение членов детских общественных объединений, создание условий для творческого взаимодействия и, тем самым, более эффективного развития и воспитания юного поколения через совместное решение проблем местного со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ые ак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церты, шефская работа, встречи, круглые столы, беседы, классные часы, праздники, экскурсии, выставки, конкурсы,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уется в рамках ежегодной  общероссийской добровольческой акции «ВЕСЕННЯЯ НЕДЕЛЯ ДОБРА», с 18.04.09 -26.04.200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еализацию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Елена Яковлевна, старшая вожатая МОУ «Большереченская средняя общеобразовательная школа №2».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этап (подготовительный)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суждение, составление и утверждение плана работы на МО классных руководителей и Совете Дела членами  детского общественного объединения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sz w:val="28"/>
          <w:szCs w:val="28"/>
        </w:rPr>
        <w:t>2 этап (основной)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еализация проекта (см. Акция «Весенняя Неделя Добра»)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этап (заключительный)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ение итогов; награждение участников проекта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проекта «ТВОРИ ДОБРО»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ализовался в короткий период (ВЕСЕННЯЯ НЕДЕЛЯ ДОБРА). За это время проведено  27 мероприятий разного направления : встречи с Заслуженными учителями и врачами РФ, встреча трёх поколений «Всегда в строю»,  встреча-презентация  клуба волонтёров «ЖЗЛ», встреча с поэтом « Я люблю родную землю», акции «Чистый посёлок » , «Подарок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етерану», благотворительный концерт  для детей  приюта, фотовыставка «Моё родное  Большеречье» , выставка творческих работ «Милый сердцу уголок», семейные гостиные , классные часы «Научи своё сердце добру», «В гостях у старины»,  «Земля – наш общий дом», «Посёлок славится трудом», «Искорки надежды», викторины, экскурсии  на предприятия посёлка и д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и взрослые , участвовавшие в реализации данного проекта, а это более 600  человек, ощутили на собственном опыте, что человек дающий получает больше, чем отдает. Ребята поняли , что получаешь яркие впечатления, ощущения счастья тогда, когда посвящаешь себя делу, возвышающему душу, когда видишь благодарные  глаза, хочется снова и снова делать добро. Все сделанное в ВЕСЕННЮЮ НЕДЕЛЮ ДОБРА  дало положительный заряд и укрепило надежду, что в мире стало больше счастливых и добрых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местная работа с социальными партнёрами  (детская и школьная  библиотека, историко-этнографический и школьный  музей,  историко-культурный комплекс «Старина Сибирская», зоопарк , ДШИ, картинная галерея, ЦСПСД, Комитет по молодёжной политике, ЦДТ, ГУЦЗН  и др.) способствует развитию духовно-нравственных качеств воспитания ребёнка. Важно материальную культуру подкрепить духовно – сохранением  обычаев  традиционной  русской культуры, изучением древних обрядов и игр , проведением и участием  в  праздн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Мы – взрослые люди, педагоги, родители  должны сеять в наших детях «разумное, доброе, вечное». Сделать всё, чтобы наши дети  выросли добрыми, отзывчивыми, инициативными, любящими свою Родину людьми. Ведь доброта, человечность, гражданственность, трудолюбие – эти качества личности формируются на соответствующих примерах поведения взрослых, этому надо учить</w:t>
      </w:r>
      <w:r>
        <w:rPr>
          <w:sz w:val="36"/>
          <w:szCs w:val="36"/>
        </w:rPr>
        <w:t xml:space="preserve">.                 </w:t>
      </w:r>
    </w:p>
    <w:p>
      <w:pPr>
        <w:pStyle w:val="Normal"/>
        <w:tabs>
          <w:tab w:val="clear" w:pos="708"/>
          <w:tab w:val="left" w:pos="1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И ДОБРО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sz w:val="36"/>
          <w:szCs w:val="36"/>
        </w:rPr>
        <w:t xml:space="preserve">ТВОРИ ДОБРО –  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ЕТ БОЛЬШЕ РАДОСТИ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 ЖИЗНЬЮ ЖЕРТВУЙ, И СПЕШИ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 РАДИ СЛАВЫ ИЛИ СЛАДОСТЕЙ ,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 ПО ВЕЛЕНИЮ ДУШИ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ГДА КИПИШЬ , СУДЬБОЙ УНИЖЕННЫЙ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Ы ОТ БЕССИЛЬЯ И СТЫДА,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Е ПОЗВОЛЯЙ ДУШЕ ОБИЖЕННОЙ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ИЮМИНУТНОГО СУДА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СТОЙ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СТЫНЬ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ВЕРЬ – ДЕЙСТВИТЕЛЬНО,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СЁ ВСТАНЕТ НА СВОИ МЕСТА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Ы СИЛЬНЫЙ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ИЛЬНЫЕ НЕ МСТИТЕЛЬНЫ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РУЖЬЕ  СИЛЬНЫХ - </w:t>
        <w:br/>
        <w:t>ДОБРОТА.</w:t>
      </w:r>
    </w:p>
    <w:p>
      <w:pPr>
        <w:pStyle w:val="Normal"/>
        <w:tabs>
          <w:tab w:val="clear" w:pos="708"/>
          <w:tab w:val="left" w:pos="1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5:00Z</dcterms:created>
  <dc:creator>Александр</dc:creator>
  <dc:description/>
  <cp:keywords/>
  <dc:language>en-US</dc:language>
  <cp:lastModifiedBy>-</cp:lastModifiedBy>
  <cp:lastPrinted>2003-01-01T01:41:00Z</cp:lastPrinted>
  <dcterms:modified xsi:type="dcterms:W3CDTF">2009-02-10T09:25:00Z</dcterms:modified>
  <cp:revision>4</cp:revision>
  <dc:subject/>
  <dc:title>Введение</dc:title>
</cp:coreProperties>
</file>